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62230</wp:posOffset>
                </wp:positionV>
                <wp:extent cx="212788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4"/>
                              </w:rPr>
                              <w:t>PROGRAMMA DI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22pt;mso-wrap-distance-left:9.05pt;mso-wrap-distance-right:9.05pt;mso-wrap-distance-top:0pt;mso-wrap-distance-bottom:0pt;margin-top:4.9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14"/>
                        </w:rPr>
                        <w:t>PROGRAMMA DI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OGNOME NOME CANDIDATO/A: _________________________________________________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ISCRITTO/A AL CORSO DI LAUREA/LAUREA MAGISTRALE IN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b/>
          <w:bCs/>
          <w:color w:val="000000"/>
          <w:szCs w:val="14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 </w:t>
      </w:r>
    </w:p>
    <w:tbl>
      <w:tblPr>
        <w:tblW w:w="9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851"/>
        <w:gridCol w:w="4207"/>
        <w:gridCol w:w="971"/>
      </w:tblGrid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Cs w:val="28"/>
                <w:lang w:val="en-US" w:eastAsia="en-US" w:bidi="en-US"/>
              </w:rPr>
              <w:t xml:space="preserve">I OPZIONE (specificare universita’ prescelta):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>
                <w:b/>
                <w:lang w:val="en-US" w:eastAsia="en-US" w:bidi="en-US"/>
              </w:rPr>
              <w:t>ESAMI DA SOSTENERE PRESSO L’UNIVERSITA’ STRANIERA PRESCELTA (in lingua originale/inglese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CTS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 w:bidi="en-US"/>
              </w:rPr>
              <w:t>ESAMI ITALIANI CORRISPONDENTI (PREVISTI DAL PIANO DI STUD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FU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38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850"/>
        <w:gridCol w:w="4208"/>
        <w:gridCol w:w="971"/>
      </w:tblGrid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Cs w:val="28"/>
                <w:lang w:val="en-US" w:eastAsia="en-US" w:bidi="en-US"/>
              </w:rPr>
              <w:t xml:space="preserve">II OPZIONE (specificare universita’ prescelta):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Cs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>
                <w:b/>
                <w:lang w:val="en-US" w:eastAsia="en-US" w:bidi="en-US"/>
              </w:rPr>
              <w:t>ESAMI DA SOSTENERE PRESSO L’UNIVERSITA’ STRANIERA PRESCELTA (in lingua originale/ingle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CTS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 w:bidi="en-US"/>
              </w:rPr>
              <w:t>ESAMI ITALIANI CORRISPONDENTI (PREVISTI DAL PIANO DI STUDI UNIM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FU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38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851"/>
        <w:gridCol w:w="4207"/>
        <w:gridCol w:w="971"/>
      </w:tblGrid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Cs w:val="28"/>
                <w:lang w:val="en-US" w:eastAsia="en-US" w:bidi="en-US"/>
              </w:rPr>
              <w:t>III OPZIONE (specificare universita’ prescelta)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Cs w:val="28"/>
                <w:lang w:val="en-US" w:eastAsia="en-US" w:bidi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Times-Roman;Times New Roman" w:hAnsi="Times-Roman;Times New Roman" w:eastAsia="Times-Roman;Times New Roman" w:cs="Times-Roman;Times New Roman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>
                <w:b/>
                <w:lang w:val="en-US" w:eastAsia="en-US" w:bidi="en-US"/>
              </w:rPr>
              <w:t>ESAMI DA SOSTENERE PRESSO L’UNIVERSITA’ STRANIERA PRESCELTA (in lingua originale/inglese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ECTS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 w:bidi="en-US"/>
              </w:rPr>
              <w:t>ESAMI ITALIANI CORRISPONDENTI (PREVISTI DAL PIANO DI STUDI UNIM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CFU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38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T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RISERVATA AGLI STUDENTI MAGISTRALI CHE SI RECANO IN ERASMUS PER RICERCA TESI.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28"/>
      </w:tblGrid>
      <w:tr>
        <w:trPr>
          <w:trHeight w:val="75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Nome del docente relatore disciplinare unimi: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Firma docente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right="-45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Materia e argomento della tesi (specificare il titolo anche se provvisorio)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false"/>
      <w:autoSpaceDE w:val="false"/>
      <w:jc w:val="center"/>
      <w:rPr>
        <w:b/>
        <w:b/>
        <w:i/>
        <w:i/>
      </w:rPr>
    </w:pPr>
    <w:r>
      <w:rPr>
        <w:b/>
        <w:i/>
      </w:rPr>
      <w:t>ALLEGATO ALLA DOMANDA DI PARTECIPAZIONE AL BANDO</w: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false"/>
      <w:autoSpaceDE w:val="false"/>
      <w:jc w:val="center"/>
      <w:rPr/>
    </w:pPr>
    <w:r>
      <w:rPr>
        <w:b/>
        <w:i/>
      </w:rPr>
      <w:t>ERASMUS+  A.A. 2017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</w:rPr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9:00Z</dcterms:created>
  <dc:creator>Utente della copia di valutazione di Office 2004</dc:creator>
  <dc:description/>
  <cp:keywords/>
  <dc:language>en-US</dc:language>
  <cp:lastModifiedBy>Admin</cp:lastModifiedBy>
  <cp:lastPrinted>2011-01-12T13:24:00Z</cp:lastPrinted>
  <dcterms:modified xsi:type="dcterms:W3CDTF">2017-02-02T10:16:00Z</dcterms:modified>
  <cp:revision>4</cp:revision>
  <dc:subject/>
  <dc:title>Scheda informativa sugli scambi Erasmus</dc:title>
</cp:coreProperties>
</file>