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ALENDARIO SELEZIONI ERASMUS+ A.A. 2017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17"/>
        <w:gridCol w:w="5400"/>
        <w:gridCol w:w="1150"/>
        <w:gridCol w:w="38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AUREA ( e relative lauree magistrali e dottorati afferenti allo stesso band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osof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Crociera Alta di Studi Umanistic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esta del Perdono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Umane dell’Ambi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Comune del Dipartimento di Beni Culturali e Ambientali, Cortile Legna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esta del Perdono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Seminari, Sezione di Modernistica, piano te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esta del Perdono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Umanistiche per la Comunic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Seminari del Dipartimento di Studi Storici, Settore A, II pi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esta del Perdono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 e Letterature Stranie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candidati sono convocati alle 9.30 presso l’Aula 431, III pian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PO l’appello</w:t>
            </w:r>
            <w:r>
              <w:rPr/>
              <w:t>, i colloqui si svolgeranno i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80"/>
              <w:rPr/>
            </w:pPr>
            <w:r>
              <w:rPr/>
              <w:t>Sala Crociera di Giurisprudenza: Iber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80"/>
              <w:rPr/>
            </w:pPr>
            <w:r>
              <w:rPr/>
              <w:t>Sala Crociera di Studi Umanistici: Angl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80"/>
              <w:rPr/>
            </w:pPr>
            <w:r>
              <w:rPr/>
              <w:t>Aula 113: Francesistica e German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80"/>
              <w:rPr/>
            </w:pPr>
            <w:r>
              <w:rPr/>
              <w:t>Sala Lauree di Studi Umanistici: Scandinavistica e Slavistic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esta del Perdono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i Beni Cultura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K21, Dipartimento di Beni Cultura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Noto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Seminari del Dipartimento di Studi Storici, Settore A, II piano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esta del Perdono 7</w:t>
            </w:r>
          </w:p>
        </w:tc>
      </w:tr>
    </w:tbl>
    <w:p>
      <w:pPr>
        <w:pStyle w:val="Normal"/>
        <w:rPr/>
      </w:pPr>
      <w:r>
        <w:rPr/>
        <w:t>Si fa presente che:</w:t>
      </w:r>
    </w:p>
    <w:p>
      <w:pPr>
        <w:pStyle w:val="Normal"/>
        <w:numPr>
          <w:ilvl w:val="0"/>
          <w:numId w:val="1"/>
        </w:numPr>
        <w:rPr/>
      </w:pPr>
      <w:r>
        <w:rPr/>
        <w:t>l’assenza al colloquio preclude la possibilità di essere selezion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arà possibile accogliere eventuali richieste di spostamento del colloquio ad altra dat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 Sans;Times New Roman" w:hAnsi="Open Sans;Times New Roman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;Times New Roman" w:hAnsi="Open Sans;Times New Roman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Admin</dc:creator>
  <dc:description/>
  <cp:keywords/>
  <dc:language>en-US</dc:language>
  <cp:lastModifiedBy>Admin</cp:lastModifiedBy>
  <dcterms:modified xsi:type="dcterms:W3CDTF">2017-03-03T11:11:00Z</dcterms:modified>
  <cp:revision>3</cp:revision>
  <dc:subject/>
  <dc:title>DATE SELEZIONI</dc:title>
</cp:coreProperties>
</file>