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  <w:t>scheda iscrizione laboratorio unicef</w:t>
      </w:r>
    </w:p>
    <w:p>
      <w:pPr>
        <w:pStyle w:val="Normal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om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gnom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Matricol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rso di Laure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Facoltà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 xml:space="preserve">Iscritto a </w:t>
        <w:tab/>
        <w:tab/>
        <w:t xml:space="preserve">triennio □ </w:t>
      </w:r>
    </w:p>
    <w:p>
      <w:pPr>
        <w:pStyle w:val="Normal"/>
        <w:ind w:left="1416" w:right="0" w:firstLine="708"/>
        <w:rPr>
          <w:smallCaps/>
        </w:rPr>
      </w:pPr>
      <w:r>
        <w:rPr>
          <w:smallCaps/>
        </w:rPr>
      </w:r>
    </w:p>
    <w:p>
      <w:pPr>
        <w:pStyle w:val="Normal"/>
        <w:ind w:left="1416" w:right="0" w:firstLine="708"/>
        <w:rPr>
          <w:smallCaps/>
        </w:rPr>
      </w:pPr>
      <w:r>
        <w:rPr>
          <w:smallCaps/>
        </w:rPr>
        <w:t>biennio □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Anno di corso a cui è iscritto/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Mail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inviare per mail come allegato a valerio.bini@unimi.it o spedire via fax all’attenzione del dott. Valerio Bini, Dipartimento di Geografia e Scienze Umane dell’Ambiente, Università degli Studi di Milano, +39-02-503125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59:00Z</dcterms:created>
  <dc:creator>cappelle</dc:creator>
  <dc:description/>
  <dc:language>en-US</dc:language>
  <cp:lastModifiedBy>cappelle</cp:lastModifiedBy>
  <dcterms:modified xsi:type="dcterms:W3CDTF">2006-07-11T14:29:00Z</dcterms:modified>
  <cp:revision>6</cp:revision>
  <dc:subject/>
  <dc:title>NOME</dc:title>
</cp:coreProperties>
</file>